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jc w:val="both"/>
        <w:rPr/>
      </w:pPr>
      <w:r>
        <w:rPr/>
        <w:t>«6М0204 – культурология»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firstLine="72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Ученого совета факульт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 и полит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 №  от «» 2012  г.</w:t>
            </w:r>
          </w:p>
          <w:p>
            <w:pPr>
              <w:pStyle w:val="Heading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екан факультета</w:t>
            </w:r>
            <w:r>
              <w:rPr>
                <w:b/>
              </w:rPr>
              <w:t xml:space="preserve"> _____________ </w:t>
            </w:r>
          </w:p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СИЛЛАБУС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обязательный базовый предме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Экология культуры</w:t>
      </w:r>
      <w:r>
        <w:rPr>
          <w:b/>
          <w:caps/>
          <w:sz w:val="24"/>
          <w:szCs w:val="24"/>
        </w:rPr>
        <w:t xml:space="preserve">   </w:t>
      </w:r>
      <w:r>
        <w:rPr>
          <w:sz w:val="24"/>
          <w:szCs w:val="24"/>
        </w:rPr>
        <w:t>(3 кредита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1 курс, р/о, 2 семестр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20400 – Культур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лект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битов Турсун Хафизович, доктор философских наук, профессор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fr-FR"/>
        </w:rPr>
        <w:t>.267-43-83(109)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e-mail: </w:t>
      </w:r>
      <w:r>
        <w:rPr>
          <w:sz w:val="24"/>
          <w:szCs w:val="24"/>
          <w:lang w:val="en-US"/>
        </w:rPr>
        <w:t>tursungabitov</w:t>
      </w:r>
      <w:r>
        <w:rPr>
          <w:sz w:val="24"/>
          <w:szCs w:val="24"/>
          <w:lang w:val="fr-FR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208, 2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преподавателя (семинарские занят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битов Турсун Хафизович, доктор философских наук, профессор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fr-FR"/>
        </w:rPr>
        <w:t>.267-43-83(109)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e-mail: </w:t>
      </w:r>
      <w:r>
        <w:rPr>
          <w:sz w:val="24"/>
          <w:szCs w:val="24"/>
          <w:lang w:val="en-US"/>
        </w:rPr>
        <w:t>tursungabitov</w:t>
      </w:r>
      <w:r>
        <w:rPr>
          <w:sz w:val="24"/>
          <w:szCs w:val="24"/>
          <w:lang w:val="fr-FR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208, 2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предмета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аткое описание курса. </w:t>
      </w:r>
      <w:r>
        <w:rPr>
          <w:sz w:val="24"/>
          <w:szCs w:val="24"/>
        </w:rPr>
        <w:t>Место экологии культуры в мировой цивилизации. Основные этапы истории экологии культуры. Концепции истории и экологии культуры Казахстана и критика европоцентризма. Номадизм как архетип казахской культуры. Мир экологии  культуры казахов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1.2. Пререквизиты: </w:t>
      </w:r>
      <w:r>
        <w:rPr>
          <w:sz w:val="24"/>
          <w:szCs w:val="24"/>
          <w:lang w:eastAsia="ko-KR"/>
        </w:rPr>
        <w:t>философия, история Казахстана, история мировой культуры и гражданского общества, мировая художественная мысль, этика, социология, политология.</w:t>
      </w:r>
    </w:p>
    <w:p>
      <w:pPr>
        <w:pStyle w:val="TextBody"/>
        <w:rPr>
          <w:b/>
          <w:b/>
        </w:rPr>
      </w:pPr>
      <w:r>
        <w:rPr/>
        <w:t xml:space="preserve">  </w:t>
      </w:r>
      <w:r>
        <w:rPr>
          <w:b/>
        </w:rPr>
        <w:t xml:space="preserve">1.3. Постреквизиты: </w:t>
      </w:r>
      <w:r>
        <w:rPr/>
        <w:t xml:space="preserve">Курс </w:t>
      </w:r>
      <w:r>
        <w:rPr>
          <w:b/>
        </w:rPr>
        <w:t>"Экология культуры"</w:t>
      </w:r>
      <w:r>
        <w:rPr/>
        <w:t xml:space="preserve">   как специальная вузовская  дисциплина является одним из важных в формировании культурного человека 21 века и в развитии творческого мышления будущего культуролога. Он базируется на таких гуманитарных дисциплинах как история Казахстана, философия, этика, эстетика, национальная культура народов мира, психология, этнология и другие. Для успешного развития своей личности и реализации своего творческого потенциала необходимо изучать культуру в разнообразных ее аспектах. Поэтому курс </w:t>
      </w:r>
      <w:r>
        <w:rPr>
          <w:b/>
        </w:rPr>
        <w:t>"Экология культуры"</w:t>
      </w:r>
      <w:r>
        <w:rPr/>
        <w:t xml:space="preserve">   невозможно  понять без исторической базы, теоретического фундамента социальной культурологии и философии. Философия является общей теоретико – методологической основой всех  культурологических дисциплин, как теория культуры, история культуры, экология культуры, мировая художественная мысль, культурология </w:t>
      </w:r>
      <w:r>
        <w:rPr>
          <w:lang w:val="en-US"/>
        </w:rPr>
        <w:t>XX</w:t>
      </w:r>
      <w:r>
        <w:rPr/>
        <w:t xml:space="preserve"> века и т.д.</w:t>
      </w:r>
    </w:p>
    <w:p>
      <w:pPr>
        <w:pStyle w:val="TextBody"/>
        <w:ind w:firstLine="567"/>
        <w:rPr/>
      </w:pPr>
      <w:r>
        <w:rPr>
          <w:b/>
        </w:rPr>
        <w:t>Цель курса</w:t>
      </w:r>
      <w:r>
        <w:rPr/>
        <w:t xml:space="preserve"> – изучение экологии культуры в процессе ее исторического развития, знакомство студентов с особенностями  и спецификой истории экологии культуры, определить место  экологии  в структуре  духовной культуры, на основе изучения философских концепций культуры сформировать у студентов навыки анализа закономерностей становления и развития этнокультур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Задачи курс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 xml:space="preserve">а) студент должен знать: историю становления мировой </w:t>
      </w:r>
      <w:r>
        <w:rPr>
          <w:sz w:val="24"/>
          <w:szCs w:val="24"/>
        </w:rPr>
        <w:t xml:space="preserve">экологической </w:t>
      </w:r>
      <w:r>
        <w:rPr>
          <w:sz w:val="24"/>
          <w:szCs w:val="24"/>
          <w:lang w:eastAsia="ko-KR"/>
        </w:rPr>
        <w:t>культуры и цивилизации, теоретические особенности базовых культурологических концепций, различные трактовки культуры и цивилизации в мировой и отечественной литератур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ko-KR"/>
        </w:rPr>
        <w:t xml:space="preserve">б) студент должен уметь: ориентироваться в </w:t>
      </w:r>
      <w:r>
        <w:rPr>
          <w:sz w:val="24"/>
          <w:szCs w:val="24"/>
        </w:rPr>
        <w:t>экологической</w:t>
      </w:r>
      <w:r>
        <w:rPr>
          <w:sz w:val="24"/>
          <w:szCs w:val="24"/>
          <w:lang w:eastAsia="ko-KR"/>
        </w:rPr>
        <w:t xml:space="preserve"> и культурологической проблематике, самостоятельно разбираться в вопросах влияния культурных факторов на поведение индивидов;</w:t>
      </w:r>
    </w:p>
    <w:p>
      <w:pPr>
        <w:pStyle w:val="Normal"/>
        <w:ind w:firstLine="851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в) студент должен приобрести навыки практического использования знаний и умений в вопросах учета специфики культурного поведения  различных индивидов и коллективов в современных условиях становления </w:t>
      </w:r>
      <w:r>
        <w:rPr>
          <w:sz w:val="24"/>
          <w:szCs w:val="24"/>
        </w:rPr>
        <w:t>экологической</w:t>
      </w:r>
      <w:r>
        <w:rPr>
          <w:sz w:val="24"/>
          <w:szCs w:val="24"/>
          <w:lang w:eastAsia="ko-KR"/>
        </w:rPr>
        <w:t xml:space="preserve"> культуры в РК.</w:t>
      </w:r>
    </w:p>
    <w:p>
      <w:pPr>
        <w:pStyle w:val="Normal"/>
        <w:jc w:val="both"/>
        <w:rPr/>
      </w:pPr>
      <w:r>
        <w:rPr>
          <w:sz w:val="24"/>
          <w:szCs w:val="24"/>
          <w:lang w:eastAsia="ko-KR"/>
        </w:rPr>
        <w:t xml:space="preserve">            </w:t>
      </w:r>
      <w:r>
        <w:rPr>
          <w:sz w:val="24"/>
          <w:szCs w:val="24"/>
          <w:lang w:eastAsia="ko-KR"/>
        </w:rPr>
        <w:t>г)</w:t>
      </w:r>
      <w:r>
        <w:rPr>
          <w:sz w:val="24"/>
          <w:szCs w:val="24"/>
        </w:rPr>
        <w:t xml:space="preserve"> развитие навыков научной рефлексии, критического и творческого мышления, способностей к самосовершенствованию и саморазвитию, к принятию самостоятельных решений, потребности в самостоятельном творческом овладении новыми знаниями, персонификации себя как конкурент</w:t>
      </w:r>
      <w:r>
        <w:rPr>
          <w:sz w:val="24"/>
          <w:szCs w:val="24"/>
          <w:lang w:val="kk-KZ"/>
        </w:rPr>
        <w:t>но</w:t>
      </w:r>
      <w:r>
        <w:rPr>
          <w:sz w:val="24"/>
          <w:szCs w:val="24"/>
        </w:rPr>
        <w:t xml:space="preserve">способной личности с высокой степенью социальной и профессиональной адаптации, способной к саморегуляции, к гибкому изменению вида и характера профессиональной деятельности, к творческой работе над </w:t>
      </w:r>
      <w:r>
        <w:rPr>
          <w:sz w:val="24"/>
          <w:szCs w:val="24"/>
          <w:lang w:val="kk-KZ"/>
        </w:rPr>
        <w:t>культурологическими</w:t>
      </w:r>
      <w:r>
        <w:rPr>
          <w:sz w:val="24"/>
          <w:szCs w:val="24"/>
        </w:rPr>
        <w:t xml:space="preserve"> и междисциплинарными проектами;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межные дисциплины:</w:t>
      </w:r>
      <w:r>
        <w:rPr>
          <w:sz w:val="24"/>
          <w:szCs w:val="24"/>
        </w:rPr>
        <w:t xml:space="preserve"> культурология, методика преподавания культурологии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зультаты обуч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ие компетен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инструментальные:</w:t>
      </w:r>
      <w:r>
        <w:rPr>
          <w:sz w:val="24"/>
          <w:szCs w:val="24"/>
        </w:rPr>
        <w:t xml:space="preserve"> выделять главные компоненты, определять его методологические принципы построения и способы его воспроиз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 xml:space="preserve">межличностные: </w:t>
      </w:r>
      <w:r>
        <w:rPr>
          <w:sz w:val="24"/>
          <w:szCs w:val="24"/>
        </w:rPr>
        <w:t>готовность к самостоятельной креативной работе, формирование коммуникационных навыков и  общения с людьми в официальной и неофициальной обстан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>системные:</w:t>
      </w:r>
      <w:r>
        <w:rPr>
          <w:sz w:val="24"/>
          <w:szCs w:val="24"/>
        </w:rPr>
        <w:t xml:space="preserve"> формирование практических навыков адаптировать полученные знания применительно к анализу новых историко-культурных ситуаций развития культурных отношений, развитие способности генерировать новые знания на основе компаративистского анализа  культуры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:</w:t>
      </w:r>
      <w:r>
        <w:rPr>
          <w:sz w:val="24"/>
          <w:szCs w:val="24"/>
        </w:rPr>
        <w:t xml:space="preserve"> использование знаний по этнокультуре на основе изучения этических норм, традиций, ценностей культуры этносов применительно к  решению творческих заданий,  проблемных ситуаций в учебной, учебно-исследовательской деятельности.</w:t>
      </w:r>
    </w:p>
    <w:p>
      <w:pPr>
        <w:pStyle w:val="Normal"/>
        <w:ind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узнаете из курс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сновные этапы развития экологии</w:t>
      </w:r>
      <w:r>
        <w:rPr>
          <w:b/>
          <w:sz w:val="24"/>
          <w:szCs w:val="24"/>
        </w:rPr>
        <w:t xml:space="preserve"> культуры</w:t>
      </w:r>
      <w:r>
        <w:rPr>
          <w:sz w:val="24"/>
          <w:szCs w:val="24"/>
        </w:rPr>
        <w:t>, ее  функции, законы, методы и принципы разви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руг актуальных и приоритетных культурологических проблем на современном этап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рию развития мировой культуры и цивилизации.</w:t>
      </w:r>
    </w:p>
    <w:p>
      <w:pPr>
        <w:pStyle w:val="Normal"/>
        <w:ind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будете уметь:</w:t>
      </w:r>
    </w:p>
    <w:p>
      <w:pPr>
        <w:pStyle w:val="Normal"/>
        <w:ind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риентироваться  в  проблематике экологии</w:t>
      </w:r>
      <w:r>
        <w:rPr>
          <w:b/>
          <w:sz w:val="24"/>
          <w:szCs w:val="24"/>
        </w:rPr>
        <w:t xml:space="preserve"> культуры</w:t>
      </w:r>
      <w:r>
        <w:rPr>
          <w:sz w:val="24"/>
          <w:szCs w:val="24"/>
        </w:rPr>
        <w:t xml:space="preserve">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научные методы познания, что способствует формированию научного мировоззр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формировать собственный подход в оценке и познании культурных достижений человечест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ализировать, самостоятельно и критически мыслить, и понимать суть изучаемой пробле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развивать свой интеллект и расширять кругозор, способности и интерес к творческой деятельности, потребности в непрерывном самообразовани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ть выделять теоретические, прикладные, ценностные аспекты культурологического знания, применять их для обоснования практических решений, касающихся как повседневной, так и профессиональной сфер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ыслить глобально, действовать локально.</w:t>
      </w:r>
    </w:p>
    <w:p>
      <w:pPr>
        <w:pStyle w:val="Normal"/>
        <w:ind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получите навык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ы с текстами первоисточников и будете иметь представление об основных достижениях мировой и отечественной культур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льтурного общения в молодежной среде, а также в любой другой среде, где потребуются такт, уважение, умение выслушать и поддержать собеседника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боты над собой, развития активной жизненной позиции и адаптации в социу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способность вести </w:t>
      </w:r>
      <w:r>
        <w:rPr>
          <w:bCs/>
          <w:sz w:val="24"/>
          <w:szCs w:val="24"/>
        </w:rPr>
        <w:t xml:space="preserve">разработки культурологических аспектов и этнокультурного содержания  туристических маршрутов, </w:t>
      </w:r>
      <w:r>
        <w:rPr>
          <w:sz w:val="24"/>
          <w:szCs w:val="24"/>
        </w:rPr>
        <w:t>применять профессионально-практические умения и навыки обучения истории памятников мировой и казахстанской культуры, проблемы охраны, сохранения памятников культуры в учебных заведениях с использованием современных компьютерных технологий, интерактивных методов об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способность осуществлять межкультурные коммуникации, которые влияют на особенности формирования психологии поведения человека, на ценностную систему ориентации индивида в условиях мультикультурализма, культурного многообраз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трансферт приобретенных культурологических знаний в </w:t>
      </w:r>
      <w:r>
        <w:rPr>
          <w:sz w:val="24"/>
          <w:szCs w:val="24"/>
          <w:lang w:val="kk-KZ"/>
        </w:rPr>
        <w:t xml:space="preserve">систематизированном виде,  имеющиеся на данный период теоретические разработки по проблеме глобализации, цивилизационных процессов, влияние этих процессов на культурное развитие Казахстана </w:t>
      </w:r>
      <w:r>
        <w:rPr>
          <w:sz w:val="24"/>
          <w:szCs w:val="24"/>
        </w:rPr>
        <w:t>с использованием традиционных, новых, доминирующих культурологических направлений, концепций, школ</w:t>
      </w:r>
    </w:p>
    <w:p>
      <w:pPr>
        <w:pStyle w:val="Normal"/>
        <w:jc w:val="both"/>
        <w:rPr/>
      </w:pPr>
      <w:r>
        <w:rPr>
          <w:sz w:val="24"/>
          <w:szCs w:val="24"/>
        </w:rPr>
        <w:t>- уметь понимать и устанавливать отношения между широким спектром культурных феноменов и фактов, применение этих фундаментальных принц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04"/>
        <w:gridCol w:w="720"/>
        <w:gridCol w:w="5040"/>
        <w:gridCol w:w="1440"/>
        <w:gridCol w:w="4680"/>
      </w:tblGrid>
      <w:tr>
        <w:trPr>
          <w:trHeight w:val="25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на СР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Экология культуры как научная и учебная  дисциплина: итоги и перспектив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Экология культуры и цивилизац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еминарское занятие  «</w:t>
            </w:r>
            <w:r>
              <w:rPr>
                <w:bCs/>
                <w:sz w:val="24"/>
                <w:szCs w:val="24"/>
              </w:rPr>
              <w:t>Экология культуры: история и современность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крыть содержание 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жнейшие черты общих подход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етодов) экологии культуры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ровести сравнительную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у общей 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ретно-научной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логии экологического исследования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оциально-психологические основы эффективного экологического  взаимодействия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Формирование экологической политик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минарское занятие 2</w:t>
            </w:r>
            <w:r>
              <w:rPr>
                <w:sz w:val="24"/>
                <w:szCs w:val="24"/>
              </w:rPr>
              <w:t xml:space="preserve">  Политика  и экология . Психология и эколог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ременная экология культуры</w:t>
            </w:r>
            <w:r>
              <w:rPr>
                <w:bCs/>
                <w:sz w:val="24"/>
                <w:szCs w:val="24"/>
              </w:rPr>
              <w:t xml:space="preserve"> Формирование экологической культуры населения как приоритетное направление национальной экологической политики 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минарское занятие </w:t>
            </w:r>
            <w:r>
              <w:rPr>
                <w:bCs/>
                <w:color w:val="000000"/>
                <w:sz w:val="24"/>
                <w:szCs w:val="24"/>
              </w:rPr>
              <w:t xml:space="preserve"> Современная экология культуры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Дайте сравнительную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у конкретных методов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го исследован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ормирование экологической культуры населения как приоритетное направление национальной экологической политики 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ипы экологии культу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ое занятие</w:t>
            </w:r>
            <w:r>
              <w:rPr>
                <w:sz w:val="24"/>
                <w:szCs w:val="24"/>
              </w:rPr>
              <w:t xml:space="preserve">  Хронотопы экологической культуры Казахс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Типология  экологическо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номад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Человек и природа: культура и экология</w:t>
            </w:r>
          </w:p>
          <w:p>
            <w:pPr>
              <w:pStyle w:val="Style11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Формирование экологической цивилиз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инарское занятие </w:t>
            </w:r>
            <w:r>
              <w:rPr>
                <w:sz w:val="24"/>
                <w:szCs w:val="24"/>
              </w:rPr>
              <w:t xml:space="preserve"> Актуальные проблемы экологической культуры  в 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Приоритетные механизмы формирования экологической культур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4"/>
                <w:szCs w:val="24"/>
              </w:rPr>
              <w:t>Семинарское занят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Приоритетные механизмы формирования экологической культуры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Контент анализ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культур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ркских народо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Показать: Исторические 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софские осно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я экологической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iCs/>
              </w:rPr>
            </w:pPr>
            <w:r>
              <w:rPr>
                <w:iCs/>
              </w:rPr>
              <w:t>Формы организации эколого-образовательного процесса</w:t>
            </w:r>
          </w:p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 </w:t>
            </w:r>
          </w:p>
          <w:p>
            <w:pPr>
              <w:pStyle w:val="Style11"/>
              <w:rPr>
                <w:iCs/>
              </w:rPr>
            </w:pPr>
            <w:r>
              <w:rPr>
                <w:iCs/>
              </w:rPr>
              <w:t>Формы организации эколого-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Приведите доказательст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линейности ил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линейности культурно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волюции человечества. Обоснуйт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свою позици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эколого-образовательного процесс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минарское занятие </w:t>
            </w:r>
            <w:r>
              <w:rPr>
                <w:b/>
              </w:rPr>
              <w:t xml:space="preserve"> </w:t>
            </w:r>
            <w:r>
              <w:rPr>
                <w:bCs/>
                <w:sz w:val="24"/>
                <w:szCs w:val="24"/>
              </w:rPr>
              <w:t>Психологические основы формирования эколог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Провести сравнительную характеристику общей и конкретно-научной методологии социально-экологического исследования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ведения рубежных контролей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kk-KZ"/>
        </w:rPr>
        <w:t>Тесты - дистанционно</w:t>
      </w:r>
      <w:r>
        <w:rPr>
          <w:b/>
          <w:sz w:val="24"/>
          <w:szCs w:val="24"/>
        </w:rPr>
        <w:t>) и промежуточного экзамена - в письменном ви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РК  № 1 и РК № 2   Тест  тақырыптар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Тақырыптың н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омер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Тест: Т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ақырыптың ат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«Экология» пәні, түсінігі, анықтамасы, экология пәнінің қысқаша даму тарихы. Мақсаттары,  міндеттері және әдістері. Экологияның бөлімдері: аутэкология, синэкология және демэкологи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Биосфера және В.И.Вернадскийдің биосфера-ноосфералық концепцияс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Атмосфералық ауаны қорға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Су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 xml:space="preserve"> ресурс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тарын қорғау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Жер мен жер қойнауын қорғау және тиімді пайдалан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Өнеркәсіп қалдықтарынан қоршаған табиғи ортаны қорғау және пайдалан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</w:rPr>
              <w:t>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Қоршаған табиғи ортанының күйін бақылау және мониторингті ұйымдастыру</w:t>
            </w:r>
          </w:p>
        </w:tc>
      </w:tr>
    </w:tbl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4"/>
          <w:szCs w:val="24"/>
        </w:rPr>
      </w:pPr>
      <w:r>
        <w:rPr>
          <w:rFonts w:cs="Times New Roman KK EK;Times New Roman" w:ascii="Times New Roman KK EK;Times New Roman" w:hAnsi="Times New Roman KK EK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Распределение рейтинговых баллов по дисциплин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340"/>
        <w:gridCol w:w="1260"/>
        <w:gridCol w:w="1260"/>
        <w:gridCol w:w="1260"/>
      </w:tblGrid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Наименование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х.балл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воевременное выполнение заданий СР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РСП см. выше  8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балл за рубежный контроль (2 рубежных контр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убежный контроль: Те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(прилагаю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СПИСОК РЕКОМЕНДОВАННОЙ ЛИТЕРАТУР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рябо С.Д., Ясвин В.А. Экологическая педагогика и психология. Ростов-на-Дону: Феникс. 1996. (Раздел II. Педагогические основы экологического образования. С. 259-465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цепция работы государственных природных заповедников и национальных парков по экологическому просвещению населения. М.: Всемирный фонд дикой природы, ЭкоЦентр “Заповедники”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свин В.А. Мир природы в мире игр: опыт формирования отношения к природе. М.: ЭкоЦентр “Заповедники”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свин В.А. Психология отношения к природе. М.: Смысл, 2000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Дополнительная литератур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Кавтарадзе Д.Н., Овсянников А.А. Природа и люди: основания к пониманию проблемы. М., 1999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Мартынов А.С. Природа и люди: экология, религия, политика и действие. М., 1999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Яницкий О.Н. Экологическая социология // Социология / Под ред. В.А. Ядова. М., 1996. С. 541-570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Ясвин В.А. История и психология формирования экологической культуры: Удобно ли сидится на вершине пирамиды? М.: Наука, 2000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Казахи. Историко-этнографическое исследование. Алматы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Кочевники. Эстетика. Алматы,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ультурные контексты Казахстана: история и современность. Алматы, 1998.</w:t>
      </w:r>
    </w:p>
    <w:p>
      <w:pPr>
        <w:pStyle w:val="Heading5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Шкала оценки знаний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b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23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ncomplet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исциплина не завершена»</w:t>
            </w:r>
          </w:p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0</w:t>
            </w:r>
          </w:p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P </w:t>
            </w:r>
          </w:p>
          <w:p>
            <w:pPr>
              <w:pStyle w:val="23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No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9</w:t>
            </w:r>
          </w:p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 </w:t>
            </w:r>
          </w:p>
          <w:p>
            <w:pPr>
              <w:pStyle w:val="23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ithdrawa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аз от дисциплины»</w:t>
            </w:r>
          </w:p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/>
              <w:jc w:val="center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 xml:space="preserve">AW </w:t>
            </w:r>
          </w:p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napToGrid w:val="false"/>
              <w:spacing w:lineRule="auto" w:line="230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нятие с дисциплины по академическим  причинам</w:t>
            </w:r>
          </w:p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 </w:t>
            </w:r>
          </w:p>
          <w:p>
            <w:pPr>
              <w:pStyle w:val="23"/>
              <w:spacing w:lineRule="auto" w:line="230" w:before="0" w:after="1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Audit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циплина прослушана»</w:t>
            </w:r>
          </w:p>
          <w:p>
            <w:pPr>
              <w:pStyle w:val="23"/>
              <w:spacing w:lineRule="auto" w:line="23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/>
              </w:rPr>
              <w:t>GPA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кафедрой                                                                            А.Д. Курманалиева</w:t>
      </w:r>
    </w:p>
    <w:p>
      <w:pPr>
        <w:pStyle w:val="Normal"/>
        <w:rPr/>
      </w:pPr>
      <w:r>
        <w:rPr>
          <w:b/>
          <w:sz w:val="24"/>
          <w:szCs w:val="24"/>
        </w:rPr>
        <w:t>Лектор                                                                                        Т.Х. Габ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2 Знак"/>
    <w:basedOn w:val="Style7"/>
    <w:qFormat/>
    <w:rPr>
      <w:lang w:val="ru-RU" w:bidi="ar-SA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с отступом Знак"/>
    <w:basedOn w:val="Style7"/>
    <w:qFormat/>
    <w:rPr/>
  </w:style>
  <w:style w:type="character" w:styleId="22">
    <w:name w:val="Красная строка 2 Знак"/>
    <w:basedOn w:val="Style8"/>
    <w:qFormat/>
    <w:rPr/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."/>
    <w:basedOn w:val="Default"/>
    <w:next w:val="Default"/>
    <w:qFormat/>
    <w:pPr/>
    <w:rPr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01:00Z</dcterms:created>
  <dc:creator>Customer</dc:creator>
  <dc:description/>
  <cp:keywords/>
  <dc:language>en-US</dc:language>
  <cp:lastModifiedBy>VAIO</cp:lastModifiedBy>
  <dcterms:modified xsi:type="dcterms:W3CDTF">2012-01-04T08:14:00Z</dcterms:modified>
  <cp:revision>15</cp:revision>
  <dc:subject/>
  <dc:title>КАЗАХСКИЙ НАЦИОНАЛЬНЫЙ УНИВЕРСИТЕТ им</dc:title>
</cp:coreProperties>
</file>